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20  tháng 7 năm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23/7/2018 đến ngày 29/7/2018 )</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23/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CC Phòng GD&amp;Đ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pPr>
            <w:r>
              <w:rPr>
                <w:rFonts w:cs="Times New Roman" w:ascii="Times New Roman" w:hAnsi="Times New Roman"/>
                <w:b w:val="false"/>
                <w:color w:val="000000"/>
                <w:sz w:val="22"/>
                <w:szCs w:val="22"/>
              </w:rPr>
              <w:t>- Các lớp bồi dưỡng chính trị hè 2018 theo kế hoạch 625/KH-GDĐT ngày 10/7/2018 (từ 23/7 đến 29/7)</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BQL; đảng viên các trườ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về “Hoạt động phối hợp của GV tiếng Anh với GV bản ngữ và các phần mềm hỗ trợ” cấp TH- hè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Văn Trỗi</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2 Vĩnh Khánh Q4</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úy; 01 GV tiếng Anh các trường tiểu học</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24/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Lớp tập huấn công tác tuyên truyền vận động hiến máu tình nguyện năm 201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01 đ/diện Hội CTĐ các trường MN-MG; TH; THCS và THP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Dự bồi dưỡng chuyên môn, tập huấn nghiệp vụ cho CBQL hè 2018 theo Kế hoạch 2312/KH-GDĐT-CTTT</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Lê Hồng Pho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35 Ng Văn Cừ P4 Q5</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val="false"/>
                <w:sz w:val="22"/>
                <w:szCs w:val="22"/>
              </w:rPr>
              <w:t>- Đ/c Hùng; Thuận (SC6); Thu (SC1); Dũng (NTĐ); Ân (TĐ); Chi (N.Hiền); Quyên (HH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9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Nghe đơn vị tư vấn về dự án “Hệ thống quản lý cơ sở giáo dục mầm no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 Đ/c Trang; Hằng; Nghĩa; Dũng; Thủy</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ội thi Trẻ em với An toàn giao thông và môi trường; tặng tập cho trẻ em là con cán bộ Hội năm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color w:val="000000"/>
                <w:sz w:val="22"/>
                <w:szCs w:val="22"/>
              </w:rPr>
              <w:t>- Đi thăm gia đình chính sách nhân dịp Kỷ niệm 71 năm Ngày thương binh Liệt sĩ (27/7/1947 - 27/7/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Tiếp đoàn kiểm tra về công tác dân vận của Thành ủy</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 Thảo; Phượng; Hường (BDGD); Cúc</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25/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pPr>
            <w:r>
              <w:rPr>
                <w:rFonts w:cs="Times New Roman" w:ascii="Times New Roman" w:hAnsi="Times New Roman"/>
                <w:b w:val="false"/>
                <w:color w:val="000000"/>
                <w:sz w:val="22"/>
                <w:szCs w:val="22"/>
              </w:rPr>
              <w:t>- Dự phiên tòa xét xử vụ án bảo mẫu cơ sở mầm non tư thục Mầm Xanh</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òa án nhân dân Q12</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 Chủ cơ sở các trường, nhóm lớp MN-MG tư thục</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công tác văn thư, lưu trữ năm 2018</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Vi; Đ/diện 01 CBQL và văn thư các trường MN-MG; TH; THCS và ĐVTT</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ind w:right="-48"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ội nghị tiếp xúc cử tri giữa Tổ đại biểu HĐND TP sau kỳ họp thứ chi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 An Phú Đông</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26/ 7</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val="false"/>
                <w:color w:val="000000"/>
                <w:sz w:val="22"/>
                <w:szCs w:val="22"/>
              </w:rPr>
              <w:t>- Dự lễ dâng hương, đặt tràng hoa tại Nhà truyền thống Chiến khu An Phú Đông và Khu tưởng niệm Vườn Cau Đỏ nhân Kỷ niệm 71 năm Ngày Thương binh Liệt sĩ (27/7/1947-27/7/2018)</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hà TT.APĐ: Đ/c Thảo; Phượng; Thúy; Chính; Trang; Nghĩa; Th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Vườn Cau Đỏ: Đ/c Hùng; Châu; Nguyễn; Hoa; Hằng; Mai</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Tập huấn chuyên đề “Nếp nghĩ phát triển” trong hoạt động trải nghiệm cho học sinh tiểu học </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 Nguyễn Văn Trỗi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2 Vĩnh Khánh Q4</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Châu, Xuân (BD), B.Huyền (LVT), Ly (QX), Tuyền (PVC), Hoa (ND),M.Phượng (NT), Uyên (NTĐ), Thảo (NK), Ngân (VTS). Đại diện 01 GV các trường: K1 (TQC, TK), K2 (NTB, QT), K3 (LTT, VVT), K4( TĐ, KĐ), K5 (HHG, HVT)</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triết lí “Chiến lược Đại dương Xan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PT Lương Thế Vi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Kiểm tra hoạt động giáo dục trường Tiểu học Lê Lợi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Lê Lợi</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Nghĩa, Châu (</w:t>
            </w:r>
            <w:r>
              <w:rPr>
                <w:rFonts w:cs="Times New Roman" w:ascii="Times New Roman" w:hAnsi="Times New Roman"/>
                <w:b w:val="false"/>
                <w:color w:val="000000"/>
                <w:sz w:val="22"/>
                <w:szCs w:val="22"/>
              </w:rPr>
              <w:t>theo QĐ 110/QĐ-GDĐT ngày 19/7/2018 của Phòng Giáo dục và Đào tạo)</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hoạt động giải trình tại phiên họp Thường trực HĐND/Q</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3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4g00</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oạ đàm đánh giá kết quả công tác phòng chống tội phạm...</w:t>
            </w:r>
          </w:p>
        </w:tc>
        <w:tc>
          <w:tcPr>
            <w:tcW w:w="2400" w:type="dxa"/>
            <w:tcBorders>
              <w:top w:val="dotted" w:sz="4" w:space="0" w:color="000000"/>
              <w:left w:val="single" w:sz="4" w:space="0" w:color="000000"/>
              <w:bottom w:val="single"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Công an/Q</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sáu</w:t>
            </w:r>
          </w:p>
          <w:p>
            <w:pPr>
              <w:pStyle w:val="Normal"/>
              <w:jc w:val="center"/>
              <w:rPr>
                <w:rFonts w:ascii="Times New Roman" w:hAnsi="Times New Roman" w:cs="Times New Roman"/>
                <w:sz w:val="22"/>
                <w:szCs w:val="22"/>
              </w:rPr>
            </w:pPr>
            <w:r>
              <w:rPr>
                <w:rFonts w:cs="Times New Roman" w:ascii="Times New Roman" w:hAnsi="Times New Roman"/>
                <w:sz w:val="22"/>
                <w:szCs w:val="22"/>
              </w:rPr>
              <w:t>27/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 w:val="false"/>
                <w:color w:val="000000"/>
                <w:sz w:val="22"/>
                <w:szCs w:val="22"/>
              </w:rPr>
              <w:t>- Dự Hội nghị sơ kết phong trào CNVC-LĐ và hoạt động công đoàn 6 tháng đầu năm 2018; họp mặt kỷ niệm 89 năm ngày thành lập Công đoàn Việt Nam và trao học bổng Nguyễn Đức Cảnh năm học 2018-2019</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VH lao động/Q12</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ập hợp hồ sơ lưu trữ về kho lưu trữ quậ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ổ bộ phậ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chuyên môn nghiệp vụ Hè 2018 “Khai mạc 5 bước dạy của PP Bàn tay nặn bột trong giảng dạy môn Khoa học cấp TH</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Lê Đức Thọ</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8/57/44 Lê Đức Thọ P15 Q.Gò Vấp</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hâu; Thanh (TK); Đ/diện 01 GV các trường VTS (K1); PVC (K2); NVT (K3); QX (K4); TVƠ (K5)</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3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b w:val="false"/>
                <w:color w:val="000000"/>
                <w:sz w:val="22"/>
                <w:szCs w:val="22"/>
              </w:rPr>
              <w:t>- Dự Hội nghị triển khai kế hoạch của BTV Quận ủy thực hiện Nghị quyết Hội nghị lần thứ sáu BCH Trung ương Đảng khóa XII</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MR</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28/ 7</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g3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rực cơ quan</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8g00</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Dự tập huấn về công tác tư vấn tâm lý cho đội ngũ lãnh đạo quản lý, CB; GV cốt cán</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ai Bà Trưng</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95 Hai Bà Trưng p8 q3</w:t>
            </w:r>
          </w:p>
        </w:tc>
        <w:tc>
          <w:tcPr>
            <w:tcW w:w="59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bl>
    <w:p>
      <w:pPr>
        <w:pStyle w:val="Normal"/>
        <w:rPr>
          <w:rFonts w:ascii="Times New Roman" w:hAnsi="Times New Roman" w:cs="Times New Roman"/>
          <w:sz w:val="28"/>
          <w:szCs w:val="28"/>
          <w:u w:val="single"/>
        </w:rPr>
      </w:pPr>
      <w:r>
        <w:rPr>
          <w:rFonts w:cs="Times New Roman" w:ascii="Times New Roman" w:hAnsi="Times New Roman"/>
          <w:b w:val="false"/>
          <w:sz w:val="28"/>
          <w:szCs w:val="28"/>
        </w:rPr>
        <w:tab/>
      </w: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Căn cứ thông báo của Sở GD&amp;ĐT TPHCM về việc gia hạn thời gian đăng ký sổ theo dõi sức khỏe học sinh năm học 2018 – 2019, đề nghị các trường tiếp tục thống kê và đăng ký số lượng sổ, hạn chót là 24/8/2018 (lưu ý các trường MN-MG đăng ký 2 loại sổ riêng cho học sinh nhà trẻ và học sinh mẫu giáo)</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LNL</cp:lastModifiedBy>
  <cp:lastPrinted>2018-07-20T18:35:00Z</cp:lastPrinted>
  <dcterms:modified xsi:type="dcterms:W3CDTF">2018-07-20T11:36:00Z</dcterms:modified>
  <cp:revision>623</cp:revision>
  <dc:subject/>
  <dc:title>ỦY BAN NHÂN DÂN QUẬN 12</dc:title>
</cp:coreProperties>
</file>